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Реестр муниципальных контрактов за </w:t>
      </w:r>
      <w:r>
        <w:rPr>
          <w:rFonts w:cs="Times New Roman" w:ascii="Times New Roman" w:hAnsi="Times New Roman"/>
          <w:bCs/>
          <w:kern w:val="2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 квартал 2021 года</w:t>
      </w:r>
    </w:p>
    <w:tbl>
      <w:tblPr>
        <w:tblW w:w="154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37"/>
        <w:gridCol w:w="2082"/>
        <w:gridCol w:w="1955"/>
        <w:gridCol w:w="2693"/>
        <w:gridCol w:w="1559"/>
        <w:gridCol w:w="1560"/>
        <w:gridCol w:w="1596"/>
      </w:tblGrid>
      <w:tr>
        <w:trPr>
          <w:trHeight w:val="7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разм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исполн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мер кон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клю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ОАО "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еченэнерго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электроэнерг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0041000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.01.20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9 036,25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О «Газпром межрегионгаз Гроз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4/0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7.12.2020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8 062,79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одатель: Хождивдиев Разанбек Хас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транспортного средства без экип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РЕ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.бензин неэтилир. марки АИ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496,00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нспро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Эди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оставку товаров(канцтов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53,05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Эди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оставку товаров(канцтов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87,00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НИ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/13-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8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ГАЗПРОМ ГАЗОРАСПРЕДЕЛЕНИЕ ГРОЗНЫ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.за техобслуж.газ.оборуд-я за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8,00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"Ц1АНО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выполн. работ по санит. очистке территории Толстой-Юртовского с/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"Ц1АНО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выполн. работ по санит. очистке территории Толстой-Юртовского с/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"Ц1АНО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выполн. работ по санит. очистке территории Толстой-Юртовского с/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"Ц1АНО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выполн. работ по санит. очистке территории Толстой-Юртовского с/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>
          <w:trHeight w:val="400" w:hRule="atLeast"/>
        </w:trPr>
        <w:tc>
          <w:tcPr>
            <w:tcW w:w="1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2 248,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>Хусаинов Р.К.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43:00Z</dcterms:created>
  <dc:creator>Admin</dc:creator>
  <dc:description/>
  <cp:keywords/>
  <dc:language>en-US</dc:language>
  <cp:lastModifiedBy>Пользователь</cp:lastModifiedBy>
  <dcterms:modified xsi:type="dcterms:W3CDTF">2022-04-25T19:43:00Z</dcterms:modified>
  <cp:revision>22</cp:revision>
  <dc:subject/>
  <dc:title/>
</cp:coreProperties>
</file>