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Реестр муниципальных контрактов за </w:t>
      </w:r>
      <w:r>
        <w:rPr>
          <w:rFonts w:cs="Times New Roman" w:ascii="Times New Roman" w:hAnsi="Times New Roman"/>
          <w:bCs/>
          <w:kern w:val="2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 квартал 2024 года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37"/>
        <w:gridCol w:w="2082"/>
        <w:gridCol w:w="2444"/>
        <w:gridCol w:w="3261"/>
        <w:gridCol w:w="1417"/>
        <w:gridCol w:w="1276"/>
        <w:gridCol w:w="1417"/>
      </w:tblGrid>
      <w:tr>
        <w:trPr>
          <w:trHeight w:val="7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размещ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исполн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ов,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Номер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ОАО "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Чеченэнерго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электроэнерги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0041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9.12.20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0 581,82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ЗАО «Газпром межрегионгаз Грозны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04/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5.12.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2 411,87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Ирисханов Кюри Хам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тат.отчета 2-ТП(отходы), декларации, журнала отходов, отчет ПЭ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НИКС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7,83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Донспрос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сопровождение официального сай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500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одатель: Хождивдиев Разанбек Хас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транспортного средства без экип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"Тензор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 использования "Web-система СБИС" доп.сотрудник с регистрацией, ЭО-Базовый,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20916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00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лаева Елизавета Хусей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зка и вырубка аварийных деревьев, побел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600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Талаева Елизавета Хусей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ос травы и сор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400,00</w:t>
            </w:r>
          </w:p>
        </w:tc>
      </w:tr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олстой-Юртовского сельского посел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единственного поставщика ст.93 ч.1 п.4 ФЗ № 4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ил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информационно-консультационные услуги по разработке программ энергосбере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00,00</w:t>
            </w:r>
          </w:p>
        </w:tc>
      </w:tr>
      <w:tr>
        <w:trPr>
          <w:trHeight w:val="400" w:hRule="atLeast"/>
        </w:trPr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6 541,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ab/>
        <w:t>Хусаинов Р.К.</w:t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6:43:00Z</dcterms:created>
  <dc:creator>Admin</dc:creator>
  <dc:description/>
  <cp:keywords/>
  <dc:language>en-US</dc:language>
  <cp:lastModifiedBy>KATANA</cp:lastModifiedBy>
  <dcterms:modified xsi:type="dcterms:W3CDTF">2024-05-21T07:59:00Z</dcterms:modified>
  <cp:revision>23</cp:revision>
  <dc:subject/>
  <dc:title/>
</cp:coreProperties>
</file>