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  <w:br/>
        <w:t xml:space="preserve">о доходах, расходах, об имуществе и обязательствах имущественного характера  муниципального служащего, его супруги (супруга) и несовершеннолетних детей депутатов Совета депутатов Толстой-Юртовского 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ознен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0 года по 31 декабря 2020 года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34"/>
        <w:gridCol w:w="1559"/>
        <w:gridCol w:w="1418"/>
        <w:gridCol w:w="850"/>
        <w:gridCol w:w="992"/>
        <w:gridCol w:w="1701"/>
        <w:gridCol w:w="851"/>
        <w:gridCol w:w="992"/>
        <w:gridCol w:w="1418"/>
        <w:gridCol w:w="1134"/>
        <w:gridCol w:w="1842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депу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таев Шамхан Шау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11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тамирова Асет Ад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предсе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11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ипов Шерип Каз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11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11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11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11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зуркаев Висхан Вис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11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11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118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ев Шаму Амха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емельный участо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емельный участок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уев Ахмед Бул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аршаев Магомед Эмд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аев Ихван Авг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АЗ 21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ев Назарбек Заур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идов Алихан Султ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манов Тимур Эмид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2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Вольво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2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2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чукаев Андарбек Са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саинов Тамерлан Робер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ьмурзаев Эмеди Алаш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емельный участ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15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978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18:00Z</dcterms:created>
  <dc:creator>Кузнецов С.И.</dc:creator>
  <dc:description/>
  <cp:keywords/>
  <dc:language>en-US</dc:language>
  <cp:lastModifiedBy>Пользователь</cp:lastModifiedBy>
  <cp:lastPrinted>2015-04-13T14:53:00Z</cp:lastPrinted>
  <dcterms:modified xsi:type="dcterms:W3CDTF">2021-06-28T18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/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5-04-10T12:07:30Z</vt:lpwstr>
  </property>
  <property fmtid="{D5CDD505-2E9C-101B-9397-08002B2CF9AE}" pid="9" name="StatusExt">
    <vt:lpwstr>Без статуса</vt:lpwstr>
  </property>
</Properties>
</file>