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квартальные сведения о численности муниципальных служащих администрации Толстой-Юртовского сельского поселения с указанием фактических затрат на их содержание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4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1"/>
        <w:gridCol w:w="2829"/>
        <w:gridCol w:w="1705"/>
        <w:gridCol w:w="15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работник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затраты (тыс.руб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чел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лстой-Юртовского сельского поселе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работни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лстой-Юртовского сельского поселе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. персона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лстой-Юртовского сельского поселе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ВУС (военно-учетный стол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стой-Юртовского сельского поселения                                    Р.К. Хусаи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                                                                              Я.У. Абу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04:00Z</dcterms:created>
  <dc:creator>dik</dc:creator>
  <dc:description/>
  <cp:keywords/>
  <dc:language>en-US</dc:language>
  <cp:lastModifiedBy>KATANA</cp:lastModifiedBy>
  <dcterms:modified xsi:type="dcterms:W3CDTF">2024-05-21T08:00:00Z</dcterms:modified>
  <cp:revision>17</cp:revision>
  <dc:subject/>
  <dc:title/>
</cp:coreProperties>
</file>